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spacing w:before="0" w:after="0"/>
        <w:ind w:left="0" w:hanging="0"/>
        <w:rPr>
          <w:rFonts w:ascii="Arial" w:hAnsi="Arial" w:cs="Arial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1595</wp:posOffset>
            </wp:positionV>
            <wp:extent cx="1819910" cy="73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</w:rPr>
        <w:tab/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spacing w:before="0" w:after="0"/>
        <w:ind w:left="2124" w:firstLine="708"/>
        <w:jc w:val="center"/>
        <w:rPr/>
      </w:pPr>
      <w:r>
        <w:rPr>
          <w:rFonts w:cs="Arial" w:ascii="Arial" w:hAnsi="Arial"/>
          <w:b/>
          <w:color w:val="1F497D"/>
          <w:sz w:val="24"/>
          <w:szCs w:val="24"/>
        </w:rPr>
        <w:t>Fiche de transmission pour balades et randonnées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color w:val="0F243E"/>
          <w:sz w:val="24"/>
          <w:szCs w:val="24"/>
        </w:rPr>
      </w:pPr>
      <w:r>
        <w:rPr>
          <w:rFonts w:cs="Arial" w:ascii="Arial" w:hAnsi="Arial"/>
          <w:b/>
          <w:color w:val="0F243E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Si vous souhaitez créer une page pour une balade ou une randonnée sur le site de Loisirs.ch, il vous suffit de :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cs="Arial" w:ascii="Arial" w:hAnsi="Arial"/>
          <w:color w:val="1F497D"/>
        </w:rPr>
        <w:t xml:space="preserve">remplir le fichier ci-dessous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envoyer </w:t>
      </w:r>
      <w:r>
        <w:rPr>
          <w:rFonts w:cs="Arial" w:ascii="Arial" w:hAnsi="Arial"/>
          <w:color w:val="1F497D"/>
          <w:u w:val="single"/>
        </w:rPr>
        <w:t>au moins 2 photos</w:t>
      </w:r>
      <w:r>
        <w:rPr>
          <w:rFonts w:cs="Arial" w:ascii="Arial" w:hAnsi="Arial"/>
          <w:color w:val="1F497D"/>
        </w:rPr>
        <w:t xml:space="preserve"> en bonne résolution et préciser le copyright éventuel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cs="Arial" w:ascii="Arial" w:hAnsi="Arial"/>
          <w:color w:val="1F497D"/>
        </w:rPr>
        <w:t xml:space="preserve">envoyer un </w:t>
      </w:r>
      <w:r>
        <w:rPr>
          <w:rFonts w:cs="Arial" w:ascii="Arial" w:hAnsi="Arial"/>
          <w:color w:val="1F497D"/>
          <w:u w:val="single"/>
        </w:rPr>
        <w:t>tracé Google Map</w:t>
      </w:r>
      <w:r>
        <w:rPr>
          <w:rFonts w:cs="Arial" w:ascii="Arial" w:hAnsi="Arial"/>
          <w:color w:val="1F497D"/>
        </w:rPr>
        <w:t xml:space="preserve"> de votre randonnée (fichier .kml ou .kmz)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before="0" w:after="0"/>
        <w:ind w:left="1416" w:firstLine="708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le tout à l’adresse </w:t>
      </w:r>
      <w:hyperlink r:id="rId3">
        <w:r>
          <w:rPr>
            <w:rStyle w:val="InternetLink"/>
            <w:rFonts w:cs="Arial" w:ascii="Arial" w:hAnsi="Arial"/>
            <w:color w:val="1F497D"/>
            <w:u w:val="single"/>
          </w:rPr>
          <w:t>redaction@loisirs.ch</w:t>
        </w:r>
      </w:hyperlink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Ces informations seront transmises à la rédaction de Loisirs.ch qui se chargera de rédiger un article illustré si l’activité proposée entre dans la ligne éditoriale du site.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Titre 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Texte de présentation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Contact pour demandes d’informations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14"/>
        <w:gridCol w:w="3071"/>
      </w:tblGrid>
      <w:tr>
        <w:trPr/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Société 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Personne de contact 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e-mail général 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Tél :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Mobile 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e-mail de la pers. de contact 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Site web :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Canton :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Ville 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informations qui n’apparaissent pas sur le site sauf mention contraire de votre part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1F497D"/>
          <w:lang w:val="de-CH"/>
        </w:rPr>
      </w:pPr>
      <w:r>
        <w:rPr>
          <w:rFonts w:cs="Arial" w:ascii="Arial" w:hAnsi="Arial"/>
          <w:b/>
          <w:color w:val="1F497D"/>
          <w:lang w:val="de-CH"/>
        </w:rPr>
        <w:t>Parcours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1F497D"/>
              </w:rPr>
              <w:t xml:space="preserve">Lieu de départ :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Lieu d’arrivée :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GPS latitude (départ) 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GPS longitude (arrivée) 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Altitude (départ) :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ltitude (arrivée) 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1F497D"/>
              </w:rPr>
              <w:t>Code postal (arrivée) 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1F497D"/>
              </w:rPr>
              <w:t>Ville (arrivée) 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1F497D"/>
              </w:rPr>
              <w:t>GPS latitude (arrivée) 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1F497D"/>
              </w:rPr>
              <w:t>GPS longitude (arrivée) 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Point culminant (ex. 1200) 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Durée (ex. 2h30) 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Distance (ex. 5.5 km) 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Saison :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été / hiver / toute l’année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barrer ce qui ne convient pas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Public :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Famille / adulte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barrer ce qui ne convient pas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Difficulté :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</w:rPr>
              <w:t>très facile / facile / moyen / difficile / très difficile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barrer ce qui ne convient pas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Durée :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</w:rPr>
              <w:t xml:space="preserve">moins d’une heure / de 1 à 5 heures / plus de 5 heures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barrer ce qui ne convient pas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Distance :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</w:rPr>
              <w:t>moins de 5 km / moins de 10 km / plus de 10 km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barrer ce qui ne convient pas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Boucle :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</w:rPr>
              <w:t xml:space="preserve">oui / non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1F497D"/>
                <w:sz w:val="4"/>
                <w:szCs w:val="4"/>
              </w:rPr>
            </w:pPr>
            <w:r>
              <w:rPr>
                <w:rFonts w:cs="Arial" w:ascii="Arial" w:hAnsi="Arial"/>
                <w:i/>
                <w:color w:val="1F497D"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  <w:t>(barrer ce qui ne convient pas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rPr/>
      </w:pPr>
      <w:r>
        <w:rPr/>
        <w:t xml:space="preserve">Accès en transports publics (départ) 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rPr/>
      </w:pPr>
      <w:r>
        <w:rPr/>
        <w:t xml:space="preserve">Accès en voiture (départ) 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rPr/>
      </w:pPr>
      <w:r>
        <w:rPr/>
        <w:t xml:space="preserve">Accès en transports publics (arrivée) 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spacing w:before="0" w:after="0"/>
        <w:ind w:left="0" w:hanging="0"/>
        <w:rPr/>
      </w:pPr>
      <w:r>
        <w:rPr/>
        <w:t xml:space="preserve">Accès en voiture (arrivée) 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ès que votre page d’activité est en ligne, un courriel de confirmation vous est envoyé. 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i de nous confirmer lorsque vous avez effectué un lien sur votre site pointant sur votre page d’activité de Loisirs.ch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418" w:hanging="0"/>
      <w:jc w:val="both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action@loisirs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48:00Z</dcterms:created>
  <dc:creator>sarah.goetschi</dc:creator>
  <dc:description/>
  <cp:keywords/>
  <dc:language>en-US</dc:language>
  <cp:lastModifiedBy>Jenny Beck</cp:lastModifiedBy>
  <cp:lastPrinted>2011-03-23T16:48:00Z</cp:lastPrinted>
  <dcterms:modified xsi:type="dcterms:W3CDTF">2018-01-31T13:48:00Z</dcterms:modified>
  <cp:revision>2</cp:revision>
  <dc:subject/>
  <dc:title/>
</cp:coreProperties>
</file>