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04140</wp:posOffset>
            </wp:positionV>
            <wp:extent cx="17913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1416" w:firstLine="708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Fiche de transmission pour un événement (news ou agenda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color w:val="1F497D"/>
        </w:rPr>
        <w:t>Si vous souhaitez annoncer un événement sur le site de Loisirs.ch, il vous suffit de :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0" w:firstLine="708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1) remplir le fichier ci-dessous</w:t>
      </w:r>
    </w:p>
    <w:p>
      <w:pPr>
        <w:pStyle w:val="Normal"/>
        <w:spacing w:before="0" w:after="0"/>
        <w:ind w:left="0" w:firstLine="708"/>
        <w:jc w:val="left"/>
        <w:rPr/>
      </w:pPr>
      <w:r>
        <w:rPr>
          <w:rFonts w:cs="Arial" w:ascii="Arial" w:hAnsi="Arial"/>
          <w:color w:val="1F497D"/>
        </w:rPr>
        <w:t xml:space="preserve">2) envoyer </w:t>
      </w:r>
      <w:r>
        <w:rPr>
          <w:rFonts w:cs="Arial" w:ascii="Arial" w:hAnsi="Arial"/>
          <w:color w:val="1F497D"/>
          <w:u w:val="single"/>
        </w:rPr>
        <w:t>au moins 2 photos</w:t>
      </w:r>
      <w:r>
        <w:rPr>
          <w:rFonts w:cs="Arial" w:ascii="Arial" w:hAnsi="Arial"/>
          <w:color w:val="1F497D"/>
        </w:rPr>
        <w:t xml:space="preserve"> en bonne résolution et préciser le copyright éventuel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1416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le tout à l’adresse </w:t>
      </w:r>
      <w:hyperlink r:id="rId3">
        <w:r>
          <w:rPr>
            <w:rStyle w:val="InternetLink"/>
            <w:rFonts w:cs="Arial" w:ascii="Arial" w:hAnsi="Arial"/>
            <w:color w:val="1F497D"/>
            <w:u w:val="single"/>
          </w:rPr>
          <w:t>redaction@loisirs.ch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FF0000"/>
        </w:rPr>
        <w:t xml:space="preserve">au moins 2 semaines avant l’échéance,  </w:t>
      </w:r>
      <w:r>
        <w:rPr>
          <w:rFonts w:cs="Arial" w:ascii="Arial" w:hAnsi="Arial"/>
          <w:color w:val="FF0000"/>
          <w:u w:val="single"/>
        </w:rPr>
        <w:t>avec la date de l’événement dans l’objet du mail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color w:val="1F497D"/>
          <w:sz w:val="20"/>
          <w:szCs w:val="20"/>
        </w:rPr>
        <w:t>Ces informations seront transmises à la rédaction de Loisirs.ch qui se chargera de rédiger un article illustré (agenda ou news, à son appréciation) si l’événement proposé entre dans la ligne éditoriale du site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Nom précis de la manifestatio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escription précise de l’activité (la rédaction en fera un article de 800 à 3000 signes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Adresse précise de l’événement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ates et horaire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Tarifs détaillé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ntact pour demandes d’informations *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aison sociale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Personne de contact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mail général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obile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mail de la pers. de contact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Site web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Adresse 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Ville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informations qui n’apparaissent pas sur le site sauf mention contraire de votre part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ès que votre page est en ligne, un courriel de confirmation vous est envoyé.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i de nous confirmer lorsque vous avez effectué un lien sur votre site pointant sur votre page d’activité de Loisirs.ch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oisirs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6:00Z</dcterms:created>
  <dc:creator>sarah.goetschi</dc:creator>
  <dc:description/>
  <cp:keywords/>
  <dc:language>en-US</dc:language>
  <cp:lastModifiedBy>Jenny Beck</cp:lastModifiedBy>
  <cp:lastPrinted>2011-03-23T16:48:00Z</cp:lastPrinted>
  <dcterms:modified xsi:type="dcterms:W3CDTF">2018-01-31T13:46:00Z</dcterms:modified>
  <cp:revision>2</cp:revision>
  <dc:subject/>
  <dc:title/>
</cp:coreProperties>
</file>